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 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 Oggetto del Concorso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Concorso, diretto a Editori e Autori italiani e stranieri, si articola nelle seguenti Sezion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rrativa Edit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rrativa Inedi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' ammessa la partecipazione a più sezio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possono partecipare al Concorso, per la medesima Sezione, i vincitori del primo premio conseguito nella XXXVIII edizione. Non sono ammesse le opere che hanno partecipato a precedenti edizioni per la medesima Se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2 - </w:t>
      </w:r>
      <w:r>
        <w:rPr>
          <w:b/>
          <w:sz w:val="18"/>
          <w:szCs w:val="18"/>
        </w:rPr>
        <w:t>Modalità di partecipazione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NARRATIVA EDI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partecipa con romanzi o raccolte di racconti editi dal 1° gennaio 2020. Si intendono per “editi” i libri muniti di codice ISBN. </w:t>
      </w:r>
    </w:p>
    <w:p>
      <w:pPr>
        <w:pStyle w:val="Normal"/>
        <w:jc w:val="both"/>
        <w:rPr/>
      </w:pPr>
      <w:r>
        <w:rPr>
          <w:sz w:val="18"/>
          <w:szCs w:val="18"/>
        </w:rPr>
        <w:t>Nell’ambito di questa Sezione sono anche previst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“Premio Simonetta Lamberti”, dedicato ai </w:t>
      </w:r>
      <w:r>
        <w:rPr>
          <w:b/>
          <w:sz w:val="18"/>
          <w:szCs w:val="18"/>
        </w:rPr>
        <w:t>libri per bambini e per ragazzi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Premio per la </w:t>
      </w:r>
      <w:r>
        <w:rPr>
          <w:b/>
          <w:bCs/>
          <w:sz w:val="18"/>
          <w:szCs w:val="18"/>
        </w:rPr>
        <w:t>Migl</w:t>
      </w:r>
      <w:r>
        <w:rPr>
          <w:b/>
          <w:sz w:val="18"/>
          <w:szCs w:val="18"/>
        </w:rPr>
        <w:t>iore copertina</w:t>
      </w:r>
      <w:r>
        <w:rPr>
          <w:sz w:val="18"/>
          <w:szCs w:val="18"/>
        </w:rPr>
        <w:t xml:space="preserve"> (grafica, impaginazione, testi) assegnato agli </w:t>
      </w:r>
      <w:r>
        <w:rPr>
          <w:b/>
          <w:bCs/>
          <w:sz w:val="18"/>
          <w:szCs w:val="18"/>
        </w:rPr>
        <w:t>Editori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/>
        <w:t>Le opere devono essere presentate in cinque copie.</w:t>
      </w:r>
    </w:p>
    <w:p>
      <w:pPr>
        <w:pStyle w:val="TextBody"/>
        <w:rPr/>
      </w:pPr>
      <w:r>
        <w:rPr/>
        <w:t>Il contributo di partecipazione è pari a € 20,00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NARRATIVA INEDITA</w:t>
      </w:r>
    </w:p>
    <w:p>
      <w:pPr>
        <w:pStyle w:val="Normal"/>
        <w:jc w:val="both"/>
        <w:rPr/>
      </w:pPr>
      <w:r>
        <w:rPr>
          <w:sz w:val="18"/>
          <w:szCs w:val="18"/>
        </w:rPr>
        <w:t>Si partecipa con opere inedite. Si intendono per “inedite” le opere mai pubblicate in nessuna forma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/>
        <w:t xml:space="preserve">Gli inediti devono essere presentati in cinque copie, con le modalità di cui all’art.4 del Bando. In alternativa è possibile inviare una sola copia, con le predette modalità e  una in formato elettronico (PdF). Quest’ultima deve essere inoltrata alla casella </w:t>
      </w:r>
      <w:hyperlink r:id="rId2">
        <w:r>
          <w:rPr>
            <w:rStyle w:val="InternetLink"/>
            <w:color w:val="000000"/>
          </w:rPr>
          <w:t>info@irideartecultura.it</w:t>
        </w:r>
      </w:hyperlink>
      <w:r>
        <w:rPr/>
        <w:t>, indicando in oggetto “Partecipazione Narrativa inedita”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l contributo di partecipazione è pari a € 20,00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Art. 3 - Termine per la partecip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Il termine per la partecipazione al Concorso è il </w:t>
      </w:r>
      <w:r>
        <w:rPr>
          <w:b/>
          <w:bCs/>
        </w:rPr>
        <w:t>27 maggio 2023</w:t>
      </w:r>
      <w:r>
        <w:rPr>
          <w:b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4</w:t>
      </w:r>
      <w:r>
        <w:rPr/>
        <w:t xml:space="preserve"> – </w:t>
      </w:r>
      <w:r>
        <w:rPr>
          <w:b/>
        </w:rPr>
        <w:t>Modalità di presentazione delle ope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Il  plico va inviato a: </w:t>
      </w:r>
    </w:p>
    <w:p>
      <w:pPr>
        <w:pStyle w:val="TextBody"/>
        <w:rPr/>
      </w:pPr>
      <w:r>
        <w:rPr>
          <w:b/>
        </w:rPr>
        <w:t>Associazione Culturale L’IRIDE c/o</w:t>
      </w:r>
      <w:r>
        <w:rPr>
          <w:b/>
          <w:bCs/>
        </w:rPr>
        <w:t xml:space="preserve"> Mail Boxes via Vittorio Veneto,19/21 84013 Cava da' Tirreni (SA)</w:t>
      </w:r>
    </w:p>
    <w:p>
      <w:pPr>
        <w:pStyle w:val="TextBody"/>
        <w:rPr/>
      </w:pPr>
      <w:r>
        <w:rPr/>
        <w:t>Al suo interno dovranno essere inserite:</w:t>
      </w:r>
    </w:p>
    <w:p>
      <w:pPr>
        <w:pStyle w:val="TextBody"/>
        <w:rPr/>
      </w:pPr>
      <w:bookmarkStart w:id="0" w:name="_Hlk92726492"/>
      <w:bookmarkEnd w:id="0"/>
      <w:r>
        <w:rPr/>
        <w:t>- la ricevuta comprovante il pagamento del contributo di iscrizione, intestato a “Associazione culturale L’Iride” Conto Corrente BPER: Banca- IBAN IT35F0538776173000002419162.</w:t>
      </w:r>
    </w:p>
    <w:p>
      <w:pPr>
        <w:pStyle w:val="TextBody"/>
        <w:rPr>
          <w:b/>
          <w:b/>
        </w:rPr>
      </w:pPr>
      <w:r>
        <w:rPr/>
        <w:t>-  la scheda di partecipazione, compilata e stampata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92726492"/>
      <w:bookmarkStart w:id="2" w:name="_Hlk92726492"/>
      <w:bookmarkEnd w:id="2"/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Art. 5 – Premi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Saranno assegnati i seguenti pre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Sezione Narrativa Edita: € 1.000,00 al primo classificat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remio Migliore copertina: Oggetto in ceramica, realizzato dagli studenti del liceo artistico Menna-Sabatini di Salerno;</w:t>
      </w:r>
    </w:p>
    <w:p>
      <w:pPr>
        <w:pStyle w:val="Normal"/>
        <w:jc w:val="both"/>
        <w:rPr/>
      </w:pPr>
      <w:r>
        <w:rPr>
          <w:sz w:val="18"/>
          <w:szCs w:val="18"/>
        </w:rPr>
        <w:t>-Premio Simonetta Lamberti: € 1000,00 da ripartire tra i due migliori libri per bambini e per ragazzi;</w:t>
      </w:r>
    </w:p>
    <w:p>
      <w:pPr>
        <w:pStyle w:val="TextBody"/>
        <w:rPr/>
      </w:pPr>
      <w:r>
        <w:rPr/>
        <w:t>-Sezione Narrativa Inedita: € 500,00 al primo classificato;</w:t>
      </w:r>
    </w:p>
    <w:p>
      <w:pPr>
        <w:pStyle w:val="TextBody"/>
        <w:rPr/>
      </w:pPr>
      <w:r>
        <w:rPr/>
        <w:t>E inoltre:</w:t>
      </w:r>
    </w:p>
    <w:p>
      <w:pPr>
        <w:pStyle w:val="TextBody"/>
        <w:rPr/>
      </w:pPr>
      <w:r>
        <w:rPr/>
        <w:t>-Book trailer dei romanzi primi classificati per la Narrativa edita;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-Targhe e Diplomi di Merit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La Giuria, a suo insindacabile giudizio, potrà non assegnare i</w:t>
      </w:r>
      <w:r>
        <w:rPr>
          <w:rFonts w:cs="Arial" w:ascii="Arial" w:hAnsi="Arial"/>
          <w:color w:val="575757"/>
          <w:sz w:val="10"/>
          <w:szCs w:val="10"/>
          <w:shd w:fill="FFFFFF" w:val="clear"/>
        </w:rPr>
        <w:t xml:space="preserve"> </w:t>
      </w:r>
      <w:r>
        <w:rPr>
          <w:sz w:val="18"/>
          <w:szCs w:val="18"/>
        </w:rPr>
        <w:t>premi qualora le opere in gara non siano ritenute meritevol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6 – Premiazion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cerimonia di premiazione si svolgerà nel mese di novembre 2023. L’esito del Concorso e la data della premiazione saranno comunicati a tutti gli Autori in gara con email e attraverso il sito internet dell’Associ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li Autori primi classificati hanno l’obbligo di essere presenti alla manifestazione conclusiva, pena la non erogazione del premio in danar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'elenco degli Autori premiati e le opere classificate ai primi posti saranno inseriti nel Magazine che l’Associazione L'IRIDE pubblicherà a conclusione del Concorso e sul sito </w:t>
      </w:r>
      <w:hyperlink r:id="rId3">
        <w:r>
          <w:rPr>
            <w:rStyle w:val="InternetLink"/>
            <w:sz w:val="18"/>
            <w:szCs w:val="18"/>
          </w:rPr>
          <w:t>www.irideartecultura.i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romanzi editi saranno inseriti nel portale </w:t>
      </w:r>
      <w:hyperlink r:id="rId4">
        <w:r>
          <w:rPr>
            <w:rStyle w:val="InternetLink"/>
            <w:sz w:val="18"/>
            <w:szCs w:val="18"/>
          </w:rPr>
          <w:t>www.librionair.it</w:t>
        </w:r>
      </w:hyperlink>
      <w:r>
        <w:rPr>
          <w:sz w:val="18"/>
          <w:szCs w:val="18"/>
        </w:rPr>
        <w:t>, auditorium virtuale dedicato ai libri, agli scrittori, agli editori, ai lettor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rt. 7– Attività successive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opere edite in gara saranno donate alle Biblioteche, alla Scuole ed altre strutture pubbliche del territorio provincial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 premi potranno essere spediti, con spese a carico degli Autor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8</w:t>
        <w:softHyphen/>
      </w: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Precisazioni final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La partecipazione al Concorso comporta l’accettazione di quanto previsto nel presente bando in ogni suo artico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notizie </w:t>
      </w:r>
      <w:r>
        <w:rPr>
          <w:i/>
          <w:sz w:val="18"/>
          <w:szCs w:val="18"/>
        </w:rPr>
        <w:t xml:space="preserve">in progress </w:t>
      </w:r>
      <w:r>
        <w:rPr>
          <w:sz w:val="18"/>
          <w:szCs w:val="18"/>
        </w:rPr>
        <w:t xml:space="preserve">visitare il sito </w:t>
      </w:r>
      <w:hyperlink r:id="rId5">
        <w:r>
          <w:rPr>
            <w:rStyle w:val="InternetLink"/>
          </w:rPr>
          <w:t>www.irideartecultura.it</w:t>
        </w:r>
      </w:hyperlink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LA PRESIDENTE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Maria Gabriella Alfano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426" w:footer="0" w:bottom="567"/>
      <w:pgNumType w:fmt="decimal"/>
      <w:cols w:num="3" w:equalWidth="false" w:sep="false">
        <w:col w:w="4620" w:space="708"/>
        <w:col w:w="4762" w:space="708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0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Testoarticolo2l">
    <w:name w:val="testo-articolo-2l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/>
    <w:rPr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ideartecultura.it" TargetMode="External"/><Relationship Id="rId3" Type="http://schemas.openxmlformats.org/officeDocument/2006/relationships/hyperlink" Target="http://www.irideartecultura.it/" TargetMode="External"/><Relationship Id="rId4" Type="http://schemas.openxmlformats.org/officeDocument/2006/relationships/hyperlink" Target="http://www.librionair.it/" TargetMode="External"/><Relationship Id="rId5" Type="http://schemas.openxmlformats.org/officeDocument/2006/relationships/hyperlink" Target="http://www.irideartecultu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23:00Z</dcterms:created>
  <dc:creator>PCOEM</dc:creator>
  <dc:description/>
  <cp:keywords/>
  <dc:language>en-US</dc:language>
  <cp:lastModifiedBy>Maria Gabriella Alfano</cp:lastModifiedBy>
  <cp:lastPrinted>2022-01-10T17:09:00Z</cp:lastPrinted>
  <dcterms:modified xsi:type="dcterms:W3CDTF">2023-03-14T07:33:00Z</dcterms:modified>
  <cp:revision>13</cp:revision>
  <dc:subject/>
  <dc:title>REGOLAMENTO</dc:title>
</cp:coreProperties>
</file>